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и перевода суммы первичных баллов за экзаменационные работы основного государственного экзамена в пятибалльную систему оценивания на территории Республики Татарстан в 2025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5 году, направленными Федеральной службой по надзору в сфере образования и науки от 13.02.2025 № 04-41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инимальное количество первичных баллов основного государственного экзамена (далее – ОГЭ) и перевод суммы первичных баллов за экзаменационные работы ОГЭ в пятибалльную систему оценивания на территории Республики Татарстан в 2025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министра </w:t>
        <w:tab/>
        <w:tab/>
        <w:tab/>
        <w:tab/>
        <w:tab/>
        <w:tab/>
        <w:tab/>
        <w:tab/>
        <w:tab/>
        <w:t xml:space="preserve">         А.И.Поминов</w:t>
      </w:r>
      <w:r>
        <w:br w:type="page"/>
      </w:r>
    </w:p>
    <w:p>
      <w:pPr>
        <w:pStyle w:val="Normal"/>
        <w:ind w:left="6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>от «____» __________ 2025 г.</w:t>
      </w:r>
    </w:p>
    <w:p>
      <w:pPr>
        <w:pStyle w:val="Normal"/>
        <w:autoSpaceDE w:val="false"/>
        <w:ind w:left="6379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(ОГЭ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Татарстан в 2025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соответствующе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3"/>
        <w:gridCol w:w="3259"/>
      </w:tblGrid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не менее 2 баллов получено за выполнение заданий по геометрии (задания 15-19, 23-25)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суммы первичных баллов за экзаменационные работы ОГЭ в пятибалльную систему оценивания на территории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7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-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6 – 32 из них не менее 6 баллов за грамотность (по критериям ГК1-ГК4). Если по критериям ГК1-ГК4 обучающийся набрал менее 6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3 – 37 из них не менее 9 баллов за грамотность (по критериям ГК1-ГК4). Если по критериям ГК1-ГК4 обучающийся набрал менее 9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–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268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-14, из них не менее 2 баллов получено за выполнение заданий по геометр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21, из них не менее 2 баллов получено за выполнение заданий по геометрии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31, из них не менее 2 баллов получено за выполнение заданий по геометрии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енее 2 баллов за выполнение заданий по геометрии выставляется отметка «2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9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8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- 3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7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- 4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21 баллов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- 21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5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- 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5:00Z</dcterms:created>
  <dc:creator>SuperAdmin</dc:creator>
  <dc:description/>
  <dc:language>en-US</dc:language>
  <cp:lastModifiedBy>секретарь</cp:lastModifiedBy>
  <cp:lastPrinted>2014-10-28T18:21:00Z</cp:lastPrinted>
  <dcterms:modified xsi:type="dcterms:W3CDTF">2025-02-26T05:25:00Z</dcterms:modified>
  <cp:revision>2</cp:revision>
  <dc:subject/>
  <dc:title>ГОСУДАРСТВЕННОЕ УЧРЕЖДЕНИЕ</dc:title>
</cp:coreProperties>
</file>